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07"/>
        <w:gridCol w:w="1190"/>
        <w:gridCol w:w="1207"/>
        <w:gridCol w:w="1207"/>
        <w:gridCol w:w="776"/>
        <w:gridCol w:w="856"/>
        <w:gridCol w:w="1207"/>
      </w:tblGrid>
      <w:tr>
        <w:trPr>
          <w:tblHeader w:val="true"/>
        </w:trPr>
        <w:tc>
          <w:tcPr>
            <w:tcW w:w="12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stName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stName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bTitle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1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e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alCode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Steve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Guerber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/>
              <w:t>Director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Idaho Historical Society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210 Main Stre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Boise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83702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Karl J.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Dreher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/>
              <w:t>Director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Idaho Department of Water Resources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PO Box 8372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Boise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83720-0098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C. Steven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Allred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/>
              <w:t>Administrator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Division of Environmental Quality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Statehouse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Boise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83720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Dwight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Bower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/>
              <w:t>Director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Idaho Transportation Department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Statehouse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Boise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83720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Rodney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Sando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/>
              <w:t>Director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Idaho Department of Fish &amp; Game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PO Box 25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Boise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837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14">
    <w:name w:val="Style1"/>
    <w:basedOn w:val="BlockText"/>
    <w:qFormat/>
    <w:pPr>
      <w:spacing w:before="0" w:after="0"/>
      <w:ind w:left="1080" w:right="1080" w:hanging="0"/>
      <w:jc w:val="both"/>
    </w:pPr>
    <w:rPr/>
  </w:style>
  <w:style w:type="paragraph" w:styleId="Style21">
    <w:name w:val="Style2"/>
    <w:basedOn w:val="Style14"/>
    <w:qFormat/>
    <w:pPr>
      <w:tabs>
        <w:tab w:val="clear" w:pos="720"/>
        <w:tab w:val="left" w:pos="1080" w:leader="none"/>
      </w:tabs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0:16:00Z</dcterms:created>
  <dc:creator>Brenda</dc:creator>
  <dc:description/>
  <dc:language>en-US</dc:language>
  <cp:lastModifiedBy>Brenda</cp:lastModifiedBy>
  <dcterms:modified xsi:type="dcterms:W3CDTF">2000-02-23T15:48:00Z</dcterms:modified>
  <cp:revision>3</cp:revision>
  <dc:subject/>
  <dc:title>FirstName</dc:title>
</cp:coreProperties>
</file>